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2580" cy="703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7033320"/>
                          <a:chOff x="0" y="0"/>
                          <a:chExt cx="667260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260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539640"/>
                            <a:ext cx="1081440" cy="61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ь</w:t>
                                <w:t>Ко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541080"/>
                            <a:ext cx="108144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TA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181080"/>
                            <a:ext cx="1442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iny 2313 20D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7560" y="722160"/>
                            <a:ext cx="90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901800"/>
                            <a:ext cx="90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1082160"/>
                            <a:ext cx="901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126180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144288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162324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180324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9000" y="541080"/>
                            <a:ext cx="1803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541080"/>
                            <a:ext cx="1803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2523960"/>
                            <a:ext cx="108144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TA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2163960"/>
                            <a:ext cx="1442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Mega 8     28D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7560" y="2705040"/>
                            <a:ext cx="90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2884680"/>
                            <a:ext cx="90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3065040"/>
                            <a:ext cx="901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324468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342576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360612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378648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9000" y="2523960"/>
                            <a:ext cx="1803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2523960"/>
                            <a:ext cx="1803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4507920"/>
                            <a:ext cx="108144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TA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4147920"/>
                            <a:ext cx="1442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Mega 16     40D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7560" y="4689000"/>
                            <a:ext cx="90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4868640"/>
                            <a:ext cx="90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5049000"/>
                            <a:ext cx="901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522864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540972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559008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560" y="5770080"/>
                            <a:ext cx="901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9000" y="4507920"/>
                            <a:ext cx="1803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4507920"/>
                            <a:ext cx="18036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8036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539640"/>
                            <a:ext cx="1081440" cy="61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ь</w:t>
                                <w:t>Ко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8108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280" y="722160"/>
                            <a:ext cx="720" cy="504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4320" y="1020600"/>
                            <a:ext cx="7221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3600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4320" y="1378080"/>
                            <a:ext cx="7221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3600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4320" y="1728000"/>
                            <a:ext cx="7221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3600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720" y="72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5760" y="2163960"/>
                            <a:ext cx="720" cy="19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092960"/>
                            <a:ext cx="0" cy="89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98360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120" y="540360"/>
                            <a:ext cx="7214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R1 –R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3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816200"/>
                            <a:ext cx="180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983600"/>
                            <a:ext cx="180360" cy="27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2163960"/>
                            <a:ext cx="5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522880"/>
                            <a:ext cx="5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885400"/>
                            <a:ext cx="5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3244320"/>
                            <a:ext cx="5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3605400"/>
                            <a:ext cx="5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3966120"/>
                            <a:ext cx="5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6480" y="4147920"/>
                            <a:ext cx="54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432828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468828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504828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541008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576972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613152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649224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3966120"/>
                            <a:ext cx="720" cy="252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0360"/>
                            <a:ext cx="4689000" cy="66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4pt;height:553.8pt" coordorigin="0,0" coordsize="10508,11076">
                <v:rect id="shape_0" stroked="f" o:allowincell="f" style="position:absolute;left:0;top:0;width:10507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;top:850;width:1702;height:9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ь</w:t>
                          <w:t>Ко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67;top:852;width:1702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TAL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S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7384;top:285;width:2271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iny 2313 20D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8,1137" to="7666,113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1420" to="7666,14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1704" to="7666,170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1987" to="7666,198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2272" to="7666,227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2556" to="7666,255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2840" to="7666,284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84;top:852;width:283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852;width:283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67;top:3975;width:1702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TAL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S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7384;top:3408;width:2271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Mega 8     28D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8,4260" to="7666,426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4543" to="7666,454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4827" to="7666,482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5110" to="7666,511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5395" to="7666,53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5679" to="7666,568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5963" to="7666,596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84;top:3975;width:283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3975;width:283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67;top:7099;width:1702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TAL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S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7384;top:6532;width:2271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Mega 16     40D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8,7384" to="7666,738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7667" to="7666,766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7951" to="7666,795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8234" to="7666,823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8519" to="7666,852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8803" to="7666,880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8,9087" to="7666,908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84;top:7099;width:283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7099;width:283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284;width:113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850;width:1702;height:9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ь</w:t>
                          <w:t>Ко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285;width:113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9,1137" to="6249,908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542;top:1607;width:1136;height:228">
                  <v:rect id="shape_0" fillcolor="white" stroked="t" o:allowincell="f" style="position:absolute;left:4828;top:1607;width:566;height:22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542,1721" to="4826,172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394,1721" to="5678,172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542;top:2170;width:1136;height:228">
                  <v:rect id="shape_0" fillcolor="white" stroked="t" o:allowincell="f" style="position:absolute;left:4828;top:2170;width:566;height:22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542,2284" to="4826,228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394,2284" to="5678,228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542;top:2721;width:1136;height:228">
                  <v:rect id="shape_0" fillcolor="white" stroked="t" o:allowincell="f" style="position:absolute;left:4828;top:2721;width:566;height:22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542,2835" to="4826,283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394,2835" to="5678,283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395,3408" to="5395,653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80,1721" to="5680,31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81,3124" to="6247,31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45;top:851;width:1135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R1 –R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3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2860;width:283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3124;width:283;height:4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5,3408" to="5394,340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45,3973" to="5394,39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45,4544" to="5394,454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45,5109" to="5394,51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45,5678" to="5394,56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45,6246" to="5394,6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96,6532" to="6247,653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44,6816" to="5111,681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44,7383" to="5111,738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44,7950" to="5111,795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44,8520" to="5111,85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44,9086" to="5111,908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44,9656" to="5111,96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44,10224" to="5111,1022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12,6246" to="5112,102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556;top:284;width:7383;height:10507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исходной схеме – рекомендуемый разъём </w:t>
      </w:r>
      <w:r>
        <w:rPr>
          <w:lang w:val="en-US"/>
        </w:rPr>
        <w:t>X</w:t>
      </w:r>
      <w:r>
        <w:rPr/>
        <w:t xml:space="preserve">1 – </w:t>
      </w:r>
      <w:r>
        <w:rPr>
          <w:lang w:val="en-US"/>
        </w:rPr>
        <w:t>IDC</w:t>
      </w:r>
      <w:r>
        <w:rPr/>
        <w:t xml:space="preserve">-10.  ? но может, лучше и друг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01:00Z</dcterms:created>
  <dc:creator>BlackWave</dc:creator>
  <dc:description/>
  <cp:keywords/>
  <dc:language>en-US</dc:language>
  <cp:lastModifiedBy>BlackWave</cp:lastModifiedBy>
  <dcterms:modified xsi:type="dcterms:W3CDTF">2011-04-14T17:55:00Z</dcterms:modified>
  <cp:revision>2</cp:revision>
  <dc:subject/>
  <dc:title/>
</cp:coreProperties>
</file>