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22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8115480"/>
                          <a:chOff x="0" y="0"/>
                          <a:chExt cx="595116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8280" y="360720"/>
                            <a:ext cx="10814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72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iny 2313 20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541800"/>
                            <a:ext cx="90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72144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90180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0814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26252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4428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6232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36072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6072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2343240"/>
                            <a:ext cx="1081440" cy="16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98360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Mega 8     28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2524680"/>
                            <a:ext cx="90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270432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288468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0646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24540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42576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60612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234396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34396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4326840"/>
                            <a:ext cx="1081440" cy="16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96756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Mega 16     40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450864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68828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86864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0482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22936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40972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5900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432756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432756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539640"/>
                            <a:ext cx="1081440" cy="39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  <w:t>К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CD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8108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X1 (co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6480" y="361800"/>
                            <a:ext cx="3240" cy="739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880" y="173592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72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600" y="173592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727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280800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6480" y="2163960"/>
                            <a:ext cx="720" cy="306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0324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16396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2622600"/>
                            <a:ext cx="722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 4,7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983240"/>
                            <a:ext cx="18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44468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2880"/>
                            <a:ext cx="720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88540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24432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597840"/>
                            <a:ext cx="2344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966120"/>
                            <a:ext cx="23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8280" y="6311880"/>
                            <a:ext cx="10814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595260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649296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667260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685296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703260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72136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73940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757440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631188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631188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1701720"/>
                            <a:ext cx="539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5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14472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06920"/>
                              <a:ext cx="144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2887920"/>
                            <a:ext cx="21708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360"/>
                                <a:ext cx="1065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180360"/>
                                <a:ext cx="11052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18036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1079640"/>
                            <a:ext cx="3618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180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0652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434160"/>
                              <a:ext cx="144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3960" y="1441440"/>
                            <a:ext cx="144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0520" y="360000"/>
                            <a:ext cx="144720" cy="722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7640" y="28944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54108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6120" y="361440"/>
                            <a:ext cx="5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80360"/>
                            <a:ext cx="18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245124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3240" y="288540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163960"/>
                            <a:ext cx="3600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524680"/>
                            <a:ext cx="90108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3426480"/>
                            <a:ext cx="7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0280" y="2880360"/>
                            <a:ext cx="21708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360"/>
                                <a:ext cx="1065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180360"/>
                                <a:ext cx="11052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18036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05040" y="3418920"/>
                            <a:ext cx="7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517840"/>
                            <a:ext cx="144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879640"/>
                            <a:ext cx="1082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689000"/>
                            <a:ext cx="902160" cy="72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50080"/>
                            <a:ext cx="90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7560"/>
                            <a:ext cx="720" cy="72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508640"/>
                            <a:ext cx="9018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4867920"/>
                            <a:ext cx="23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228640"/>
                            <a:ext cx="23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513800"/>
                            <a:ext cx="722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2  10 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2163960"/>
                            <a:ext cx="829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3  4,7 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1516320"/>
                            <a:ext cx="829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R4 15 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536040"/>
                            <a:ext cx="829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5 10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440720"/>
                            <a:ext cx="828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5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885400"/>
                            <a:ext cx="428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V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1083240"/>
                            <a:ext cx="6159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343240"/>
                            <a:ext cx="25596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880" y="1158120"/>
                            <a:ext cx="5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977400"/>
                            <a:ext cx="18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7200" y="18032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03240"/>
                            <a:ext cx="144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78720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77080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775476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640" y="5410080"/>
                            <a:ext cx="2894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9944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880" y="5410080"/>
                            <a:ext cx="2894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944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3600" y="5951160"/>
                            <a:ext cx="1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587880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88636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951160"/>
                            <a:ext cx="137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869360"/>
                            <a:ext cx="144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869360"/>
                            <a:ext cx="144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814000"/>
                            <a:ext cx="144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5770800"/>
                            <a:ext cx="144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5770800"/>
                            <a:ext cx="14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11880"/>
                            <a:ext cx="180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5366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53776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5904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1 4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59044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1, С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7 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770800"/>
                            <a:ext cx="1803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639pt" coordorigin="0,0" coordsize="9372,12780">
                <v:rect id="shape_0" stroked="f" o:allowincell="f" style="position:absolute;left:0;top:0;width:9371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3;top:568;width:1702;height:2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00;top:1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iny 2313 20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853" to="7382,85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136" to="7382,11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420" to="7382,142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703" to="7382,170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988" to="7382,19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2272" to="7382,22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2556" to="7382,255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00;top:568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568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83;top:3690;width:1702;height:2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00;top:3124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Mega 8     28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3976" to="7382,39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4259" to="7382,42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4543" to="7382,454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4826" to="7382,48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5111" to="7382,511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5395" to="7382,53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5679" to="7382,568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00;top:3691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3691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83;top:6814;width:1702;height:2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00;top:6248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Mega 16     40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7100" to="7382,71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7383" to="7382,738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7667" to="7382,76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7950" to="7382,795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8235" to="7382,82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8519" to="7382,852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8803" to="7382,880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00;top:6815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6815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850;width:1702;height:6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  <w:t>Ко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CD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x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x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T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85;width:113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X1 (c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3,570" to="5967,1221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39;top:2734;width:1136;height:228">
                  <v:rect id="shape_0" fillcolor="white" stroked="t" o:allowincell="f" style="position:absolute;left:3125;top:2734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839,2848" to="3123,28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1,2848" to="3975,28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74;top:2734;width:1136;height:228">
                  <v:rect id="shape_0" fillcolor="white" stroked="t" o:allowincell="f" style="position:absolute;left:4260;top:2734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74,2848" to="4258,28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6,2848" to="5110,28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53;top:4422;width:1136;height:228">
                  <v:rect id="shape_0" fillcolor="white" stroked="t" o:allowincell="f" style="position:absolute;left:2839;top:4422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53,4536" to="2837,45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5,4536" to="3689,45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96,3408" to="5396,82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03,2840" to="2839,28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2,3408" to="5400,34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8;top:4130;width:113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 4,7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3123;width:28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7,2275" to="4541,22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4,3973" to="2838,39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4,4544" to="2553,45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4,5109" to="2270,51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4,5666" to="5395,56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4,6246" to="5395,6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3;top:9940;width:1702;height:2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00;top:9374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10225" to="7382,102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0508" to="7382,1050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0792" to="7382,1079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1075" to="7382,110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1360" to="7382,113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1644" to="7382,1164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1928" to="7382,119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00;top:9940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9940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0;top:2680;width:849;height:341">
                  <v:line id="shape_0" from="2556,2680" to="2556,30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2680" to="2328,30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2848" to="2839,28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2680" to="2555,28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2848" to="2555,30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29;top:4548;width:341;height:849">
                  <v:group id="shape_0" style="position:absolute;left:3529;top:4548;width:341;height:849">
                    <v:line id="shape_0" from="3529,4832" to="3870,48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9,5060" to="3870,50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7,4548" to="3697,539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9,4832" to="3696,50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7,4832" to="3870,505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71,4832" to="3871,48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42;top:1700;width:569;height:1139">
                  <v:line id="shape_0" from="4884,2042" to="4884,24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2,2270" to="4883,22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2498" to="5112,28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1700" to="5112,20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4,2042" to="5111,21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4,2384" to="5111,2497" stroked="t" o:allowincell="f" style="position:absolute;flip:xy;mso-position-horizontal-relative:char">
                    <v:stroke color="black" weight="12600" startarrow="open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3975,2270" to="3976,28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22;top:567;width:567;height:1136">
                  <v:rect id="shape_0" fillcolor="white" stroked="t" o:allowincell="f" style="position:absolute;left:4824;top:1022;width:566;height:227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107,567" to="5107,85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7,1419" to="5107,170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12,569" to="5968,5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85;top:284;width:28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3860;width:1136;height:228">
                  <v:rect id="shape_0" fillcolor="white" stroked="t" o:allowincell="f" style="position:absolute;left:3124;top:3860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838,3974" to="3122,397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0,3974" to="3974,397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273,4544" to="2273,51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6,3408" to="5962,34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977,3976" to="5395,39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0,5396" to="3690,56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95;top:4536;width:341;height:849">
                  <v:group id="shape_0" style="position:absolute;left:4095;top:4536;width:341;height:849">
                    <v:line id="shape_0" from="4095,4820" to="4436,48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5,5048" to="4436,50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3,4536" to="4263,538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5,4820" to="4262,504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3,4820" to="4436,5047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437,4820" to="4437,48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260,5384" to="4260,56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60,3965" to="4261,453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2,4535" to="5396,45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3;top:7384;width:1420;height:1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3,7953" to="1703,79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6,7382" to="1136,85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3;top:7100;width:1419;height:1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4,7666" to="5395,76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5,8234" to="5396,82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40;top:2384;width:113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2  10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3408;width:130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3  4,7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2388;width:130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R4 15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844;width:130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5 10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2269;width:130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5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4544;width:67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V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706;width:96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T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3690;width:402;height:4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7,1824" to="5963,18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85;top:1539;width:28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2840" to="7382,2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2,2840" to="5113,34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5964" to="7382,596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9088" to="7382,90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64,12212" to="7382,1221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91;top:8520;width:455;height:569">
                  <v:line id="shape_0" from="3119,8520" to="3119,8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8748" to="3346,87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8834" to="3346,88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9,8834" to="3119,90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44;top:8520;width:455;height:569">
                  <v:line id="shape_0" from="4272,8520" to="4272,8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4,8748" to="4499,87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4,8834" to="4499,88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2,8834" to="4272,90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24,9372" to="3407,93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07,9258" to="3407,94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7,9270" to="3777,9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01,9372" to="5963,93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24,7668" to="3125,8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60,7668" to="4261,8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482;top:9156;width:226;height:45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124,9088" to="3125,99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60,9088" to="4261,93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24,9940" to="5963,99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24;top:8452;width:56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8469;width:56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8804;width:113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1 4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04;width:113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1, С2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7 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9088;width:28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я к размышлению:</w:t>
      </w:r>
    </w:p>
    <w:p>
      <w:pPr>
        <w:pStyle w:val="Normal"/>
        <w:rPr/>
      </w:pPr>
      <w:r>
        <w:rPr/>
        <w:t>Есть чей-то другой вариант схемы: стабилитроны 5</w:t>
      </w:r>
      <w:r>
        <w:rPr>
          <w:lang w:val="en-US"/>
        </w:rPr>
        <w:t>V</w:t>
      </w:r>
      <w:r>
        <w:rPr/>
        <w:t xml:space="preserve">5 а транзистор </w:t>
      </w:r>
      <w:r>
        <w:rPr>
          <w:lang w:val="en-US"/>
        </w:rPr>
        <w:t>BC</w:t>
      </w:r>
      <w:r>
        <w:rPr/>
        <w:t>846</w:t>
      </w:r>
      <w:r>
        <w:rPr>
          <w:lang w:val="en-US"/>
        </w:rPr>
        <w:t>B</w:t>
      </w:r>
      <w:r>
        <w:rPr/>
        <w:t xml:space="preserve"> и есть диод КД522 (я его тут оставил)</w:t>
      </w:r>
    </w:p>
    <w:p>
      <w:pPr>
        <w:pStyle w:val="Normal"/>
        <w:rPr/>
      </w:pPr>
      <w:r>
        <w:rPr/>
        <w:t xml:space="preserve">В оригинальной схеме </w:t>
      </w:r>
      <w:r>
        <w:rPr>
          <w:lang w:val="en-US"/>
        </w:rPr>
        <w:t>PonyProg</w:t>
      </w:r>
      <w:r>
        <w:rPr/>
        <w:t xml:space="preserve"> – так, как зде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18:00Z</dcterms:created>
  <dc:creator>BlackWave</dc:creator>
  <dc:description/>
  <cp:keywords/>
  <dc:language>en-US</dc:language>
  <cp:lastModifiedBy>Ros</cp:lastModifiedBy>
  <dcterms:modified xsi:type="dcterms:W3CDTF">2011-10-05T21:40:00Z</dcterms:modified>
  <cp:revision>9</cp:revision>
  <dc:subject/>
  <dc:title> </dc:title>
</cp:coreProperties>
</file>